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7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12059145 от 12.08.2024 г., вступившему в законную силу и подлежащий уплате в срок до 07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7252018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